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衛生福利部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社會及家庭署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懇請  貴署同意將本人申請之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單親培力計畫第一階段補助款撥入本人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（稱謂，限直系親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（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之帳戶，詳如所附存摺封面影本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福利部社會及家庭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切結人：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5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撥入他人帳號切結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2:00Z</dcterms:created>
  <dc:creator>huilan</dc:creator>
  <dc:description/>
  <cp:keywords/>
  <dc:language>en-US</dc:language>
  <cp:lastModifiedBy>TestUser</cp:lastModifiedBy>
  <cp:lastPrinted>2008-03-10T12:18:00Z</cp:lastPrinted>
  <dcterms:modified xsi:type="dcterms:W3CDTF">2014-03-05T00:32:00Z</dcterms:modified>
  <cp:revision>2</cp:revision>
  <dc:subject/>
  <dc:title>切結書</dc:title>
</cp:coreProperties>
</file>