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3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:9/27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:10/4  9:00-16:00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防曬並著長袖衣物。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帶一套換洗衣物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4. </w:t>
      </w:r>
      <w:r>
        <w:rPr>
          <w:rFonts w:eastAsia="標楷體"/>
          <w:color w:val="FF0000"/>
          <w:sz w:val="28"/>
          <w:szCs w:val="28"/>
        </w:rPr>
        <w:t>本次活動備有防寒衣供學員借用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填寫報名表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填寫完畢後請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 xml:space="preserve">mail:tnchoua@hmps.tn.edu.tw 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:06-3915889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06-3914141#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4:00Z</dcterms:created>
  <dc:creator>Administrator</dc:creator>
  <dc:description/>
  <cp:keywords/>
  <dc:language>en-US</dc:language>
  <cp:lastModifiedBy>FDS-2</cp:lastModifiedBy>
  <cp:lastPrinted>2014-09-04T11:52:00Z</cp:lastPrinted>
  <dcterms:modified xsi:type="dcterms:W3CDTF">2014-09-11T05:24:00Z</dcterms:modified>
  <cp:revision>2</cp:revision>
  <dc:subject/>
  <dc:title>臺南市103年教育部水域體驗推廣活動</dc:title>
</cp:coreProperties>
</file>