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競賽時間表</w:t>
      </w:r>
    </w:p>
    <w:tbl>
      <w:tblPr>
        <w:tblW w:w="100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894"/>
      </w:tblGrid>
      <w:tr>
        <w:trPr>
          <w:trHeight w:val="715" w:hRule="atLeas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序  項目                  晉級方式                        比賽時間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年級女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年級男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四年級女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四年級男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年級男女樂樂棒擲遠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試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共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五年級女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五年級男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六年級女</w:t>
            </w: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男</w:t>
            </w: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二、三、四年級越野賽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男、女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六年級男女樂樂棒擲遠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試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，共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四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四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五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五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六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、六年級越野賽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男、女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四年級女</w:t>
            </w: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力預賽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四年級男</w:t>
            </w: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力預賽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五年級女</w:t>
            </w: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力預賽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名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五年級男</w:t>
            </w: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力預賽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名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六年級女</w:t>
            </w: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力預賽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六年級男</w:t>
            </w:r>
            <w:r>
              <w:rPr>
                <w:rFonts w:eastAsia="標楷體" w:cs="標楷體" w:ascii="標楷體" w:hAnsi="標楷體"/>
                <w:color w:val="000000"/>
              </w:rPr>
              <w:t>4*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力預賽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，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，每組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08:2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年級女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年級男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3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四年級女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四年級男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8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五年級女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五年級男</w:t>
            </w:r>
            <w:r>
              <w:rPr>
                <w:rFonts w:eastAsia="標楷體" w:cs="標楷體" w:ascii="標楷體" w:hAnsi="標楷體"/>
                <w:color w:val="000000"/>
              </w:rPr>
              <w:t>6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13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女</w:t>
            </w: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男</w:t>
            </w: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運動會預演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0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三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3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四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四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08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五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五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13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女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15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六年級男</w:t>
            </w:r>
            <w:r>
              <w:rPr>
                <w:rFonts w:eastAsia="標楷體" w:cs="標楷體" w:ascii="標楷體" w:hAnsi="標楷體"/>
                <w:color w:val="000000"/>
              </w:rPr>
              <w:t>100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決賽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</w:p>
        </w:tc>
      </w:tr>
      <w:tr>
        <w:trPr>
          <w:trHeight w:val="482" w:hRule="exact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會預演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2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運動會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熱舞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序幕表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太鼓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1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儀式（會旗、聖火進場、升旗、校長與家長會長致詞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操表演（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年級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舞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志工團、家長會、社區及來賓 趣味競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幼兒園親子趣味競賽    （司令台前跑道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年級親師生趣味競賽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側門跑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年級親師生趣味競賽  </w:t>
            </w:r>
            <w:r>
              <w:rPr>
                <w:rFonts w:ascii="標楷體" w:hAnsi="標楷體" w:cs="標楷體" w:eastAsia="標楷體"/>
                <w:color w:val="0000FF"/>
              </w:rPr>
              <w:t>（司令台前跑道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年級親師生趣味競賽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側門跑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年級親師生趣味競賽  </w:t>
            </w:r>
            <w:r>
              <w:rPr>
                <w:rFonts w:ascii="標楷體" w:hAnsi="標楷體" w:cs="標楷體" w:eastAsia="標楷體"/>
                <w:color w:val="0000FF"/>
              </w:rPr>
              <w:t>（司令台前跑道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親子趣味闖關活動（微風廣場與前庭花圃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女、男</w:t>
            </w:r>
            <w:r>
              <w:rPr>
                <w:rFonts w:eastAsia="標楷體" w:cs="標楷體" w:ascii="標楷體" w:hAnsi="標楷體"/>
                <w:color w:val="000000"/>
              </w:rPr>
              <w:t>4*100</w:t>
            </w:r>
            <w:r>
              <w:rPr>
                <w:rFonts w:ascii="標楷體" w:hAnsi="標楷體" w:cs="標楷體" w:eastAsia="標楷體"/>
                <w:color w:val="000000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女、男</w:t>
            </w:r>
            <w:r>
              <w:rPr>
                <w:rFonts w:eastAsia="標楷體" w:cs="標楷體" w:ascii="標楷體" w:hAnsi="標楷體"/>
                <w:color w:val="000000"/>
              </w:rPr>
              <w:t>4*100</w:t>
            </w:r>
            <w:r>
              <w:rPr>
                <w:rFonts w:ascii="標楷體" w:hAnsi="標楷體" w:cs="標楷體" w:eastAsia="標楷體"/>
                <w:color w:val="000000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女、男</w:t>
            </w:r>
            <w:r>
              <w:rPr>
                <w:rFonts w:eastAsia="標楷體" w:cs="標楷體" w:ascii="標楷體" w:hAnsi="標楷體"/>
                <w:color w:val="000000"/>
              </w:rPr>
              <w:t>4*100</w:t>
            </w:r>
            <w:r>
              <w:rPr>
                <w:rFonts w:ascii="標楷體" w:hAnsi="標楷體" w:cs="標楷體" w:eastAsia="標楷體"/>
                <w:color w:val="000000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大家跑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大家跑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大隊接力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活動摸彩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午休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五年級趣味競賽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翻地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障礙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趣味競賽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天翻地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障礙賽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大隊接力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大隊接力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大隊接力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大隊接力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鐵環接力賽〈教職員、家長委員會、志工團、實習生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 、頒獎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5</w:t>
            </w:r>
          </w:p>
        </w:tc>
      </w:tr>
      <w:tr>
        <w:trPr>
          <w:trHeight w:val="482" w:hRule="exac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</w:tr>
      <w:tr>
        <w:trPr>
          <w:trHeight w:val="633" w:hRule="atLeas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請參賽的選手提前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分鐘至比賽現場檢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1:00Z</dcterms:created>
  <dc:creator>FDS-2</dc:creator>
  <dc:description/>
  <cp:keywords/>
  <dc:language>en-US</dc:language>
  <cp:lastModifiedBy>FDS-2</cp:lastModifiedBy>
  <dcterms:modified xsi:type="dcterms:W3CDTF">2014-11-06T00:35:00Z</dcterms:modified>
  <cp:revision>3</cp:revision>
  <dc:subject/>
  <dc:title>競賽時間表</dc:title>
</cp:coreProperties>
</file>